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димуратова Мафтунжона Мамиржан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1.2025 в 00 час. 01 мин Шодимуратов М.М., зарегистрированный по адресу: ХМАО-Югра г.Нягань, 3 микрорайон, дом 21, квартира 5, своевременно не уплатил штраф в размере 3 000 руб., назначенный постановлением № 0356043010824102200011119 от 22.10.2024 за совершение административного правонарушения, предусмотренного ч.1 ст. 10.13 ЗГМ № 45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го, Шодимуратов М.М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димуратова М.М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2.10.2024. Постановление вступило в законную силу 19.11.2024. Оплатить штраф Шодимуратов М.М. должен был до 2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Шодимуратова 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№ 0356043010425041002000327 от 10.04.2025 по делу об административном правонарушении, в котором указаны обстоятельства совершения Шодимуратовым М.М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направлена Шодимуратову М.М. почтой России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0356043010824102200011119 от 22.10.2024, в котором Шодимуратов М.М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из которой следует, что штраф назначенный постановлением № 0356043010824102200011119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рточкой нарушения № 2-130565/25 от 10.04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Шодимуратова М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одимуратову М.М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одимуратова Мафтунжона Мамиржа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595252016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